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CHIESTA  PER L’ASSEGNAZIONE DI COMPOSTIE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COMODATO GRATUI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SINDACO DEL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COMUNE DI CASPERIA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______________________________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dichiara,sotto la propria responsabilità, di essere residente nel Comune di_____________________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In via/Piazza_______________________________________n.civico________________________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e.mail______________________  tel.________________________--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fax___________________________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in rappresentanza dell’Ente/Associazione </w:t>
      </w:r>
    </w:p>
    <w:p>
      <w:pPr>
        <w:pStyle w:val="Normal"/>
        <w:pBdr>
          <w:bottom w:val="single" w:sz="12" w:space="1" w:color="000000"/>
        </w:pBdr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via _________________________________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e.mail________________________________     Tel.__________________________________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b/>
          <w:sz w:val="24"/>
          <w:szCs w:val="24"/>
        </w:rPr>
        <w:t>La concessione in comodato d’uso gratuito di una compostiera domestica</w:t>
      </w:r>
      <w:r>
        <w:rPr>
          <w:sz w:val="24"/>
          <w:szCs w:val="24"/>
        </w:rPr>
        <w:t xml:space="preserve"> per il trattamento dei   rifiuti umidi e degli scarti vegetali;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 componenti del proprio nucleo familiare sono n.___________;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sz w:val="24"/>
          <w:szCs w:val="24"/>
        </w:rPr>
        <w:t>Che dispone di un’area verde di mq 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● </w:t>
      </w:r>
      <w:r>
        <w:rPr>
          <w:sz w:val="24"/>
          <w:szCs w:val="24"/>
        </w:rPr>
        <w:t>Di impegnarsi a rispettare  le regole igieniche e di buona pratica per non arrecare disturbo ai    coinquilini e/o vicinato seguendo le indicazioni del manuale d’uso consegnato insieme alla compostie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Di essere in regola con il pagamento della Tassa sui rifiuti ( attuale Tarsu e successiva Tare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Di impegnarsi a conservare la compostiera in buono stato e destinarla esclusivamente al compostaggio domest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Di accettare l’eventuale controllo che i servizi comunali preposti, o tecnici esterni incaricati muniti di tesserino di riconoscimento, potranno effettuare per verificare quanto dichiarato e di prendere atto della possibile revoca della concessione della compostiera in caso di mancato o difforme utilizzo della stes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Di impegnarsi a restituire al Comune la compostiera nel caso decidesse di interrompere le attività di compostaggio domest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>Di autorizzare il trattamento dei dati personali esclusivamente a fini istituzionali, ai sensi del D.lgs 196/2003 e successive modifiche ed integrazi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fotocopia documento d’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sente dichiarazione è per uso amministrativo in carta lib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fede di quanto sopra, il dichiarante si sottoscr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ì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Il Dichiara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9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2" w:hanging="0"/>
      <w:jc w:val="center"/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b/>
      <w:sz w:val="24"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b/>
      <w:sz w:val="22"/>
    </w:rPr>
  </w:style>
  <w:style w:type="character" w:styleId="CarattereCarattere">
    <w:name w:val=" Carattere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07:00Z</dcterms:created>
  <dc:creator>l.fabi</dc:creator>
  <dc:description/>
  <cp:keywords/>
  <dc:language>en-US</dc:language>
  <cp:lastModifiedBy>UWP</cp:lastModifiedBy>
  <dcterms:modified xsi:type="dcterms:W3CDTF">2013-01-12T16:01:00Z</dcterms:modified>
  <cp:revision>14</cp:revision>
  <dc:subject/>
  <dc:title/>
</cp:coreProperties>
</file>