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tefano Petrocch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403350" cy="15278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a Guglielmo Marconi, 98/B, 02041, Casperia, Itali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335.6333022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tefano.petrocchi78@gmail.com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Maschi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10/05/1978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 gennaio 202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mmissario straordinario della Comunità montana “Sabina”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gione Lazi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quidatore dell’ent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Pubblica amministrazione </w:t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 giugno 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Presidente della Comunità montana “Sabina”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gale rappresentant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Pubblica amministrazione </w:t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 giugno 2009 a maggio 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Sindaco del Comune di Casperi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gale rappresentant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Pubblica amministrazione </w:t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l 2009 al 202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Vicepresidente del Consorzio Acquedotto Media Sabin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eci del legale rappresentant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Pubblica amministrazione </w:t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l 199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Consigliere comun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une di Casperi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Pubblica amministrazione </w:t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 giugno 2019 al 202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Assessore comun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une di Casperi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Pubblica amministrazione </w:t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 luglio 2002 al giugno 202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Impiega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IM s.p.a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>Telecomunicazioni</w:t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l 2001 al 200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Operaio/ Magazziniere</w:t>
            </w:r>
          </w:p>
        </w:tc>
      </w:tr>
      <w:tr>
        <w:trPr>
          <w:trHeight w:val="7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ARPA S.p. 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Calzaturificio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2-199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agioniere e perito commercial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stituto tecnico commerciale “Pietro Bonfante” di Poggio Mirteto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a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Franc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eccellenti competenze comunicative acquisite durante la mia esperienza politic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leadership (sindaco per dieci anni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 xml:space="preserve">ottima dei processi amministrativi privati (19 anni in azienda leader internazionale telecomunicazioni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medi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medi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as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medi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as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port, specialmente calcio (allenatore terza categoria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valido con riduzione permanente della capacità lavorativa del 67% , portatore di handicap  ai sensi dell’art.3, comma 1, legge 104/92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o PETRO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Giugno 2024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tefano Petrocchi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tefano Petrocch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8:00Z</dcterms:created>
  <dc:creator>hp</dc:creator>
  <dc:description>Europass CV</dc:description>
  <cp:keywords>Europass CV Cedefop</cp:keywords>
  <dc:language>en-US</dc:language>
  <cp:lastModifiedBy>User</cp:lastModifiedBy>
  <cp:lastPrinted>2021-05-26T20:46:00Z</cp:lastPrinted>
  <dcterms:modified xsi:type="dcterms:W3CDTF">2024-06-14T07:1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