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bookmarkStart w:id="0" w:name="OLE_LINK7"/>
      <w:bookmarkStart w:id="1" w:name="Controllo28"/>
      <w:bookmarkStart w:id="2" w:name="OLE_LINK64"/>
      <w:bookmarkStart w:id="3" w:name="OLE_LINK63"/>
      <w:bookmarkStart w:id="4" w:name="Controllo24"/>
      <w:bookmarkStart w:id="5" w:name="Controllo22"/>
      <w:bookmarkStart w:id="6" w:name="Controllo21"/>
      <w:bookmarkStart w:id="7" w:name="Controllo20"/>
      <w:bookmarkStart w:id="8" w:name="Controllo19"/>
      <w:bookmarkStart w:id="9" w:name="Controllo18"/>
      <w:bookmarkStart w:id="10" w:name="Controllo16"/>
      <w:bookmarkStart w:id="11" w:name="Controllo15"/>
      <w:bookmarkStart w:id="12" w:name="Controllo13"/>
      <w:bookmarkStart w:id="13" w:name="Testo13"/>
      <w:bookmarkStart w:id="14" w:name="Controllo9"/>
      <w:bookmarkStart w:id="15" w:name="Controllo8"/>
      <w:bookmarkStart w:id="16" w:name="Controllo7"/>
      <w:bookmarkStart w:id="17" w:name="Controllo6"/>
      <w:bookmarkStart w:id="18" w:name="Controllo5"/>
      <w:bookmarkStart w:id="19" w:name="OLE_LINK24"/>
      <w:bookmarkStart w:id="20" w:name="OLE_LINK23"/>
      <w:bookmarkStart w:id="21" w:name="Controllo4"/>
      <w:bookmarkStart w:id="22" w:name="Controllo3"/>
      <w:bookmarkStart w:id="23" w:name="OLE_LINK16"/>
      <w:bookmarkStart w:id="24" w:name="OLE_LINK1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16"/>
          <w:szCs w:val="16"/>
        </w:rPr>
        <w:t>Allegato 1</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spacing w:before="0" w:after="60"/>
        <w:jc w:val="center"/>
        <w:rPr>
          <w:b/>
          <w:b/>
          <w:sz w:val="10"/>
          <w:szCs w:val="10"/>
        </w:rPr>
      </w:pPr>
      <w:r>
        <w:rPr>
          <w:b/>
          <w:sz w:val="10"/>
          <w:szCs w:val="10"/>
        </w:rPr>
      </w:r>
    </w:p>
    <w:p>
      <w:pPr>
        <w:pStyle w:val="Normal"/>
        <w:spacing w:before="0" w:after="240"/>
        <w:jc w:val="center"/>
        <w:rPr>
          <w:sz w:val="26"/>
          <w:szCs w:val="26"/>
          <w:lang w:val="en-GB"/>
        </w:rPr>
      </w:pPr>
      <w:r>
        <w:rPr>
          <w:rFonts w:cs="Times New Roman Grassetto;Times New Roman Bold" w:ascii="Times New Roman Grassetto;Times New Roman Bold" w:hAnsi="Times New Roman Grassetto;Times New Roman Bold"/>
          <w:b/>
          <w:sz w:val="26"/>
          <w:szCs w:val="26"/>
          <w:lang w:val="en-GB"/>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 w:name=""/>
            <w:bookmarkStart w:id="26" w:name=""/>
            <w:bookmarkStart w:id="27" w:name=""/>
            <w:bookmarkStart w:id="28" w:name="__Fieldmark__0_2233908749"/>
            <w:bookmarkStart w:id="29" w:name="__Fieldmark__0_2233908749"/>
            <w:bookmarkEnd w:id="25"/>
            <w:bookmarkEnd w:id="26"/>
            <w:bookmarkEnd w:id="27"/>
            <w:bookmarkEnd w:id="29"/>
            <w:r>
              <w:rPr>
                <w:rFonts w:cs="Wingdings;Times" w:ascii="Wingdings;Times" w:hAnsi="Wingdings;Times"/>
                <w:sz w:val="20"/>
                <w:szCs w:val="20"/>
              </w:rPr>
            </w:r>
            <w:r>
              <w:rPr>
                <w:sz w:val="20"/>
                <w:szCs w:val="20"/>
                <w:rFonts w:cs="Wingdings;Times" w:ascii="Wingdings;Times" w:hAnsi="Wingdings;Times"/>
              </w:rPr>
              <w:fldChar w:fldCharType="end"/>
            </w:r>
            <w:r>
              <w:rPr>
                <w:b/>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lang w:val="en-US" w:eastAsia="en-US"/>
              </w:rPr>
              <w:instrText xml:space="preserve"> FORMTEXT </w:instrText>
            </w:r>
            <w:bookmarkStart w:id="30" w:name="Testo1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0"/>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 w:name="__Fieldmark__2_2233908749"/>
            <w:bookmarkStart w:id="32" w:name="__Fieldmark__2_2233908749"/>
            <w:bookmarkEnd w:id="3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lang w:val="en-US" w:eastAsia="en-US"/>
              </w:rPr>
              <w:instrText xml:space="preserve"> FORMTEXT </w:instrText>
            </w:r>
            <w:bookmarkStart w:id="33" w:name="Testo2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3"/>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 w:name=""/>
            <w:bookmarkStart w:id="35" w:name="__Fieldmark__4_2233908749"/>
            <w:bookmarkStart w:id="36" w:name="__Fieldmark__4_2233908749"/>
            <w:bookmarkEnd w:id="34"/>
            <w:bookmarkEnd w:id="3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b/>
                <w:b/>
                <w:sz w:val="20"/>
                <w:szCs w:val="20"/>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lang w:val="en-US" w:eastAsia="en-US"/>
              </w:rPr>
              <w:instrText xml:space="preserve"> FORMTEXT </w:instrText>
            </w:r>
            <w:bookmarkStart w:id="37" w:name="Testo52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37"/>
            <w:r>
              <w:rPr>
                <w:b/>
                <w:sz w:val="20"/>
                <w:szCs w:val="20"/>
              </w:rPr>
              <w:t xml:space="preserve"> ed il Comune di iscrizione AIRE: </w:t>
            </w:r>
            <w:r>
              <w:fldChar w:fldCharType="begin">
                <w:ffData>
                  <w:name w:val="Testo3"/>
                  <w:enabled/>
                  <w:calcOnExit w:val="0"/>
                  <w:textInput/>
                </w:ffData>
              </w:fldChar>
            </w:r>
            <w:r>
              <w:rPr>
                <w:sz w:val="20"/>
                <w:b/>
                <w:szCs w:val="20"/>
                <w:lang w:val="en-US" w:eastAsia="en-US"/>
              </w:rPr>
              <w:instrText xml:space="preserve"> FORMTEXT </w:instrText>
            </w:r>
            <w:bookmarkStart w:id="38" w:name="Testo3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8"/>
          </w:p>
          <w:p>
            <w:pPr>
              <w:pStyle w:val="Normal"/>
              <w:tabs>
                <w:tab w:val="clear" w:pos="709"/>
                <w:tab w:val="left" w:pos="284" w:leader="none"/>
              </w:tabs>
              <w:spacing w:lineRule="exact" w:line="284" w:before="0" w:after="40"/>
              <w:jc w:val="both"/>
              <w:rPr>
                <w:sz w:val="16"/>
                <w:szCs w:val="16"/>
              </w:rPr>
            </w:pPr>
            <w:r>
              <w:rPr>
                <w:sz w:val="16"/>
                <w:szCs w:val="16"/>
              </w:rPr>
              <w:tab/>
            </w:r>
            <w:r>
              <w:fldChar w:fldCharType="begin">
                <w:ffData>
                  <w:name w:val="Testo4"/>
                  <w:enabled/>
                  <w:calcOnExit w:val="0"/>
                  <w:textInput/>
                </w:ffData>
              </w:fldChar>
            </w:r>
            <w:r>
              <w:rPr>
                <w:sz w:val="16"/>
                <w:szCs w:val="16"/>
                <w:lang w:val="en-US" w:eastAsia="en-US"/>
              </w:rPr>
              <w:instrText xml:space="preserve"> FORMTEXT </w:instrText>
            </w:r>
            <w:bookmarkStart w:id="39" w:name="Testo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Times" w:hAnsi="Wingdings;Times" w:cs="Wingdings;Times"/>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 w:name=""/>
            <w:bookmarkStart w:id="41" w:name="__Fieldmark__8_2233908749"/>
            <w:bookmarkStart w:id="42" w:name="__Fieldmark__8_2233908749"/>
            <w:bookmarkEnd w:id="40"/>
            <w:bookmarkEnd w:id="4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 w:name=""/>
            <w:bookmarkStart w:id="44" w:name=""/>
            <w:bookmarkStart w:id="45" w:name=""/>
            <w:bookmarkStart w:id="46" w:name="__Fieldmark__9_2233908749"/>
            <w:bookmarkStart w:id="47" w:name="__Fieldmark__9_2233908749"/>
            <w:bookmarkEnd w:id="43"/>
            <w:bookmarkEnd w:id="44"/>
            <w:bookmarkEnd w:id="45"/>
            <w:bookmarkEnd w:id="4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48" w:name="Testo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48"/>
            <w:r>
              <w:rPr>
                <w:sz w:val="20"/>
                <w:szCs w:val="20"/>
              </w:rPr>
              <w:t>)</w:t>
            </w:r>
          </w:p>
        </w:tc>
      </w:tr>
    </w:tbl>
    <w:p>
      <w:pPr>
        <w:pStyle w:val="Normal"/>
        <w:rPr>
          <w:sz w:val="10"/>
          <w:szCs w:val="10"/>
        </w:rPr>
      </w:pPr>
      <w:r>
        <w:rPr>
          <w:sz w:val="10"/>
          <w:szCs w:val="10"/>
        </w:rPr>
      </w:r>
    </w:p>
    <w:p>
      <w:pPr>
        <w:pStyle w:val="Normal"/>
        <w:spacing w:before="120" w:after="120"/>
        <w:jc w:val="center"/>
        <w:rPr>
          <w:b/>
          <w:b/>
          <w:sz w:val="22"/>
          <w:szCs w:val="22"/>
        </w:rPr>
      </w:pPr>
      <w:r>
        <w:rPr>
          <w:b/>
          <w:sz w:val="22"/>
          <w:szCs w:val="22"/>
        </w:rPr>
        <w:t>IL SOTTOSCRITTO</w:t>
        <w:tab/>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49"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9"/>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50"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0"/>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51"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1"/>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52"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2"/>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3" w:name="__Fieldmark__15_2233908749"/>
            <w:bookmarkStart w:id="54" w:name="__Fieldmark__15_2233908749"/>
            <w:bookmarkEnd w:id="5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5" w:name="__Fieldmark__16_2233908749"/>
            <w:bookmarkStart w:id="56" w:name="__Fieldmark__16_2233908749"/>
            <w:bookmarkEnd w:id="5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7" w:name=""/>
            <w:bookmarkStart w:id="58" w:name="__Fieldmark__17_2233908749"/>
            <w:bookmarkStart w:id="59" w:name="__Fieldmark__17_2233908749"/>
            <w:bookmarkEnd w:id="57"/>
            <w:bookmarkEnd w:id="5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0" w:name=""/>
            <w:bookmarkStart w:id="61" w:name="__Fieldmark__18_2233908749"/>
            <w:bookmarkStart w:id="62" w:name="__Fieldmark__18_2233908749"/>
            <w:bookmarkEnd w:id="60"/>
            <w:bookmarkEnd w:id="6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bookmarkStart w:id="63" w:name=""/>
            <w:bookmarkEnd w:id="63"/>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4" w:name="__Fieldmark__19_2233908749"/>
            <w:bookmarkStart w:id="65" w:name="__Fieldmark__19_2233908749"/>
            <w:bookmarkEnd w:id="6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6" w:name=""/>
            <w:bookmarkStart w:id="67" w:name="__Fieldmark__20_2233908749"/>
            <w:bookmarkStart w:id="68" w:name="__Fieldmark__20_2233908749"/>
            <w:bookmarkEnd w:id="66"/>
            <w:bookmarkEnd w:id="6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9" w:name="__Fieldmark__21_2233908749"/>
            <w:bookmarkStart w:id="70" w:name="__Fieldmark__21_2233908749"/>
            <w:bookmarkEnd w:id="7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71" w:name="OLE_LINK20"/>
            <w:bookmarkStart w:id="72" w:name="OLE_LINK19"/>
            <w:r>
              <w:rPr>
                <w:sz w:val="20"/>
                <w:szCs w:val="20"/>
              </w:rPr>
              <w:t>C</w:t>
            </w:r>
            <w:bookmarkEnd w:id="71"/>
            <w:bookmarkEnd w:id="72"/>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3" w:name="__Fieldmark__22_2233908749"/>
            <w:bookmarkStart w:id="74" w:name="__Fieldmark__22_2233908749"/>
            <w:bookmarkEnd w:id="7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5" w:name="__Fieldmark__23_2233908749"/>
            <w:bookmarkStart w:id="76" w:name="__Fieldmark__23_2233908749"/>
            <w:bookmarkEnd w:id="7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77"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77"/>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78"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78"/>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79" w:name="OLE_LINK35"/>
            <w:r>
              <w:rPr>
                <w:b/>
                <w:sz w:val="20"/>
                <w:szCs w:val="20"/>
              </w:rPr>
              <w:t>Posizione nella professione se occupato:</w:t>
            </w:r>
            <w:r>
              <w:rPr>
                <w:sz w:val="20"/>
                <w:szCs w:val="20"/>
                <w:vertAlign w:val="superscript"/>
              </w:rPr>
              <w:t xml:space="preserve"> (**)</w:t>
            </w:r>
          </w:p>
          <w:p>
            <w:pPr>
              <w:pStyle w:val="Normal"/>
              <w:snapToGrid w:val="false"/>
              <w:spacing w:lineRule="exact" w:line="160"/>
              <w:rPr/>
            </w:pPr>
            <w:r>
              <w:rPr>
                <w:sz w:val="16"/>
                <w:szCs w:val="16"/>
              </w:rPr>
              <w:t>Imprenditore</w:t>
              <w:tab/>
              <w:tab/>
            </w:r>
            <w:bookmarkStart w:id="80" w:name="OLE_LINK26"/>
            <w:bookmarkStart w:id="81" w:name="OLE_LINK25"/>
            <w:r>
              <w:rPr>
                <w:sz w:val="16"/>
                <w:szCs w:val="16"/>
              </w:rPr>
              <w:t xml:space="preserve">     D</w:t>
            </w:r>
            <w:bookmarkEnd w:id="80"/>
            <w:bookmarkEnd w:id="81"/>
            <w:r>
              <w:rPr>
                <w:sz w:val="16"/>
                <w:szCs w:val="16"/>
              </w:rPr>
              <w:t>irigente</w:t>
              <w:tab/>
              <w:tab/>
              <w:t>Lavoratore</w:t>
              <w:tab/>
              <w:tab/>
            </w:r>
            <w:bookmarkStart w:id="82" w:name="OLE_LINK29"/>
            <w:r>
              <w:rPr>
                <w:sz w:val="16"/>
                <w:szCs w:val="16"/>
              </w:rPr>
              <w:t xml:space="preserve">           O</w:t>
            </w:r>
            <w:bookmarkEnd w:id="82"/>
            <w:r>
              <w:rPr>
                <w:sz w:val="16"/>
                <w:szCs w:val="16"/>
              </w:rPr>
              <w:t>peraio</w:t>
            </w:r>
          </w:p>
          <w:p>
            <w:pPr>
              <w:pStyle w:val="Normal"/>
              <w:snapToGrid w:val="false"/>
              <w:rPr>
                <w:sz w:val="16"/>
                <w:szCs w:val="16"/>
              </w:rPr>
            </w:pPr>
            <w:r>
              <w:rPr>
                <w:sz w:val="16"/>
                <w:szCs w:val="16"/>
              </w:rPr>
              <w:t>Libero professionista</w:t>
            </w:r>
            <w:bookmarkStart w:id="83" w:name="OLE_LINK28"/>
            <w:bookmarkStart w:id="84" w:name="OLE_LINK27"/>
            <w:bookmarkEnd w:id="83"/>
            <w:bookmarkEnd w:id="84"/>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5" w:name="__Fieldmark__26_2233908749"/>
            <w:bookmarkStart w:id="86" w:name="__Fieldmark__26_2233908749"/>
            <w:bookmarkEnd w:id="8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7" w:name="__Fieldmark__27_2233908749"/>
            <w:bookmarkStart w:id="88" w:name="__Fieldmark__27_2233908749"/>
            <w:bookmarkEnd w:id="8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9" w:name="__Fieldmark__28_2233908749"/>
            <w:bookmarkStart w:id="90" w:name="__Fieldmark__28_2233908749"/>
            <w:bookmarkEnd w:id="9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bookmarkStart w:id="91" w:name=""/>
            <w:bookmarkStart w:id="92" w:name=""/>
            <w:bookmarkEnd w:id="91"/>
            <w:bookmarkEnd w:id="92"/>
            <w:r>
              <w:rPr>
                <w:rFonts w:cs="Wingdings;Times" w:ascii="Wingdings;Times" w:hAnsi="Wingdings;Times"/>
                <w:sz w:val="20"/>
                <w:szCs w:val="20"/>
              </w:rPr>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3" w:name="__Fieldmark__29_2233908749"/>
            <w:bookmarkStart w:id="94" w:name="__Fieldmark__29_2233908749"/>
            <w:bookmarkEnd w:id="9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5" w:name="__Fieldmark__30_2233908749"/>
            <w:bookmarkStart w:id="96" w:name="__Fieldmark__30_2233908749"/>
            <w:bookmarkEnd w:id="79"/>
            <w:bookmarkEnd w:id="9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7" w:name="__Fieldmark__31_2233908749"/>
            <w:bookmarkStart w:id="98" w:name="__Fieldmark__31_2233908749"/>
            <w:bookmarkEnd w:id="9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9" w:name="__Fieldmark__32_2233908749"/>
            <w:bookmarkStart w:id="100" w:name="__Fieldmark__32_2233908749"/>
            <w:bookmarkEnd w:id="10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1" w:name=""/>
            <w:bookmarkStart w:id="102" w:name="__Fieldmark__33_2233908749"/>
            <w:bookmarkStart w:id="103" w:name="__Fieldmark__33_2233908749"/>
            <w:bookmarkEnd w:id="101"/>
            <w:bookmarkEnd w:id="10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4" w:name="__Fieldmark__34_2233908749"/>
            <w:bookmarkStart w:id="105" w:name="__Fieldmark__34_2233908749"/>
            <w:bookmarkEnd w:id="10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6" w:name=""/>
            <w:bookmarkStart w:id="107" w:name="__Fieldmark__35_2233908749"/>
            <w:bookmarkStart w:id="108" w:name="__Fieldmark__35_2233908749"/>
            <w:bookmarkEnd w:id="106"/>
            <w:bookmarkEnd w:id="10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9" w:name=""/>
            <w:bookmarkStart w:id="110" w:name="__Fieldmark__36_2233908749"/>
            <w:bookmarkStart w:id="111" w:name="__Fieldmark__36_2233908749"/>
            <w:bookmarkEnd w:id="109"/>
            <w:bookmarkEnd w:id="11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2" w:name=""/>
            <w:bookmarkStart w:id="113" w:name="__Fieldmark__37_2233908749"/>
            <w:bookmarkStart w:id="114" w:name="__Fieldmark__37_2233908749"/>
            <w:bookmarkEnd w:id="112"/>
            <w:bookmarkEnd w:id="11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5" w:name=""/>
            <w:bookmarkStart w:id="116" w:name="__Fieldmark__38_2233908749"/>
            <w:bookmarkStart w:id="117" w:name="__Fieldmark__38_2233908749"/>
            <w:bookmarkEnd w:id="115"/>
            <w:bookmarkEnd w:id="11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8" w:name=""/>
            <w:bookmarkStart w:id="119" w:name="__Fieldmark__39_2233908749"/>
            <w:bookmarkStart w:id="120" w:name="__Fieldmark__39_2233908749"/>
            <w:bookmarkEnd w:id="118"/>
            <w:bookmarkEnd w:id="12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1" w:name="__Fieldmark__40_2233908749"/>
            <w:bookmarkStart w:id="122" w:name="__Fieldmark__40_2233908749"/>
            <w:bookmarkEnd w:id="12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3" w:name=""/>
            <w:bookmarkStart w:id="124" w:name="__Fieldmark__41_2233908749"/>
            <w:bookmarkStart w:id="125" w:name="__Fieldmark__41_2233908749"/>
            <w:bookmarkEnd w:id="123"/>
            <w:bookmarkEnd w:id="12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6" w:name="__Fieldmark__42_2233908749"/>
            <w:bookmarkStart w:id="127" w:name="__Fieldmark__42_2233908749"/>
            <w:bookmarkEnd w:id="12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128" w:name="__Fieldmark__43_2233908749"/>
            <w:bookmarkStart w:id="129" w:name="__Fieldmark__43_2233908749"/>
            <w:bookmarkEnd w:id="129"/>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130" w:name="__Fieldmark__44_2233908749"/>
            <w:bookmarkStart w:id="131" w:name="__Fieldmark__44_2233908749"/>
            <w:bookmarkEnd w:id="131"/>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132" w:name="__Fieldmark__45_2233908749"/>
            <w:bookmarkStart w:id="133" w:name="__Fieldmark__45_2233908749"/>
            <w:bookmarkEnd w:id="133"/>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4" w:name="__Fieldmark__46_2233908749"/>
            <w:bookmarkStart w:id="135" w:name="__Fieldmark__46_2233908749"/>
            <w:bookmarkEnd w:id="13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6" w:name="__Fieldmark__47_2233908749"/>
            <w:bookmarkStart w:id="137" w:name="__Fieldmark__47_2233908749"/>
            <w:bookmarkEnd w:id="13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8" w:name="__Fieldmark__48_2233908749"/>
            <w:bookmarkStart w:id="139" w:name="__Fieldmark__48_2233908749"/>
            <w:bookmarkEnd w:id="13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40" w:name="Testo63_Copy_1"/>
            <w:bookmarkEnd w:id="140"/>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1" w:name="__Fieldmark__50_2233908749"/>
            <w:bookmarkStart w:id="142" w:name="__Fieldmark__50_2233908749"/>
            <w:bookmarkEnd w:id="14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bookmarkStart w:id="143" w:name="Testo1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43"/>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4" w:name="__Fieldmark__53_2233908749"/>
            <w:bookmarkStart w:id="145" w:name="__Fieldmark__53_2233908749"/>
            <w:bookmarkEnd w:id="14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6" w:name="__Fieldmark__54_2233908749"/>
            <w:bookmarkStart w:id="147" w:name="__Fieldmark__54_2233908749"/>
            <w:bookmarkEnd w:id="14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8" w:name="__Fieldmark__55_2233908749"/>
            <w:bookmarkStart w:id="149" w:name="__Fieldmark__55_2233908749"/>
            <w:bookmarkEnd w:id="14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0" w:name="__Fieldmark__57_2233908749"/>
            <w:bookmarkStart w:id="151" w:name="__Fieldmark__57_2233908749"/>
            <w:bookmarkEnd w:id="15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20"/>
          <w:szCs w:val="20"/>
          <w:u w:val="single"/>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spacing w:lineRule="exact" w:line="200" w:before="120" w:after="120"/>
        <w:jc w:val="center"/>
        <w:rPr>
          <w:b/>
          <w:b/>
          <w:sz w:val="20"/>
          <w:szCs w:val="20"/>
        </w:rPr>
      </w:pPr>
      <w:r>
        <w:rPr>
          <w:b/>
          <w:sz w:val="20"/>
          <w:szCs w:val="20"/>
        </w:rPr>
        <w:t>D I C H I A R A</w:t>
      </w:r>
    </w:p>
    <w:p>
      <w:pPr>
        <w:pStyle w:val="Normal"/>
        <w:spacing w:lineRule="exact" w:line="280" w:before="0" w:after="60"/>
        <w:ind w:left="284" w:hanging="284"/>
        <w:jc w:val="both"/>
        <w:rPr>
          <w:b/>
          <w:b/>
          <w:sz w:val="20"/>
          <w:szCs w:val="20"/>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52" w:name="__Fieldmark__71_2233908749"/>
      <w:bookmarkStart w:id="153" w:name="__Fieldmark__71_2233908749"/>
      <w:bookmarkEnd w:id="153"/>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w:t>
        <w:tab/>
      </w:r>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 xml:space="preserve">(*)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 xml:space="preserv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Wingdings;Times" w:hAnsi="Wingdings;Times" w:cs="Wingdings;Times"/>
          <w:sz w:val="20"/>
          <w:szCs w:val="20"/>
        </w:rPr>
      </w:pPr>
      <w:r>
        <w:rPr>
          <w:rFonts w:cs="Wingdings;Times" w:ascii="Wingdings;Times" w:hAnsi="Wingdings;Times"/>
          <w:sz w:val="20"/>
          <w:szCs w:val="20"/>
        </w:rPr>
      </w:r>
      <w:bookmarkStart w:id="154" w:name=""/>
      <w:bookmarkStart w:id="155" w:name=""/>
      <w:bookmarkStart w:id="156" w:name=""/>
      <w:bookmarkStart w:id="157" w:name=""/>
      <w:bookmarkEnd w:id="156"/>
      <w:bookmarkEnd w:id="157"/>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sz w:val="16"/>
          <w:szCs w:val="16"/>
        </w:rPr>
      </w:pPr>
      <w:r>
        <w:rPr>
          <w:sz w:val="16"/>
          <w:szCs w:val="16"/>
        </w:rPr>
        <w:t>(***)</w:t>
        <w:tab/>
        <w:t>Dati d’interesse del Ministero delle infrastrutture e dei trasporti – Dipartimento per i trasporti terrestri  (art. 116, comma 11, del C.d.S.).</w:t>
      </w:r>
    </w:p>
    <w:p>
      <w:pPr>
        <w:pStyle w:val="Normal"/>
        <w:spacing w:before="0" w:after="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58" w:name="__Fieldmark__79_2233908749"/>
      <w:bookmarkStart w:id="159" w:name="__Fieldmark__79_2233908749"/>
      <w:bookmarkEnd w:id="15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2)</w:t>
            </w:r>
            <w:r>
              <w:rPr>
                <w:sz w:val="20"/>
                <w:szCs w:val="20"/>
              </w:rPr>
              <w:t xml:space="preserve"> Cognome</w:t>
            </w:r>
            <w:r>
              <w:rPr>
                <w:sz w:val="20"/>
                <w:szCs w:val="20"/>
                <w:vertAlign w:val="superscript"/>
              </w:rPr>
              <w:t xml:space="preserv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0" w:name="__Fieldmark__84_2233908749"/>
            <w:bookmarkStart w:id="161" w:name="__Fieldmark__84_2233908749"/>
            <w:bookmarkEnd w:id="16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2" w:name="__Fieldmark__85_2233908749"/>
            <w:bookmarkStart w:id="163" w:name="__Fieldmark__85_2233908749"/>
            <w:bookmarkEnd w:id="16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4" w:name="__Fieldmark__86_2233908749"/>
            <w:bookmarkStart w:id="165" w:name="__Fieldmark__86_2233908749"/>
            <w:bookmarkEnd w:id="16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6" w:name="__Fieldmark__87_2233908749"/>
            <w:bookmarkStart w:id="167" w:name="__Fieldmark__87_2233908749"/>
            <w:bookmarkEnd w:id="16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68" w:name="__Fieldmark__88_2233908749"/>
            <w:bookmarkStart w:id="169" w:name="__Fieldmark__88_2233908749"/>
            <w:bookmarkEnd w:id="16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0" w:name="__Fieldmark__89_2233908749"/>
            <w:bookmarkStart w:id="171" w:name="__Fieldmark__89_2233908749"/>
            <w:bookmarkEnd w:id="17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2" w:name="__Fieldmark__90_2233908749"/>
            <w:bookmarkStart w:id="173" w:name="__Fieldmark__90_2233908749"/>
            <w:bookmarkEnd w:id="17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4" w:name="__Fieldmark__91_2233908749"/>
            <w:bookmarkStart w:id="175" w:name="__Fieldmark__91_2233908749"/>
            <w:bookmarkEnd w:id="17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6" w:name="__Fieldmark__92_2233908749"/>
            <w:bookmarkStart w:id="177" w:name="__Fieldmark__92_2233908749"/>
            <w:bookmarkEnd w:id="17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61"/>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sz w:val="20"/>
                <w:szCs w:val="20"/>
                <w:lang w:val="en-US" w:eastAsia="en-US"/>
              </w:rPr>
              <w:instrText xml:space="preserve"> FORMTEXT </w:instrText>
            </w:r>
            <w:bookmarkStart w:id="178" w:name="Testo65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78"/>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79" w:name="__Fieldmark__96_2233908749"/>
            <w:bookmarkStart w:id="180" w:name="__Fieldmark__96_2233908749"/>
            <w:bookmarkEnd w:id="18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1" w:name="__Fieldmark__97_2233908749"/>
            <w:bookmarkStart w:id="182" w:name="__Fieldmark__97_2233908749"/>
            <w:bookmarkEnd w:id="18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3" w:name="__Fieldmark__98_2233908749"/>
            <w:bookmarkStart w:id="184" w:name="__Fieldmark__98_2233908749"/>
            <w:bookmarkEnd w:id="18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5" w:name="__Fieldmark__99_2233908749"/>
            <w:bookmarkStart w:id="186" w:name="__Fieldmark__99_2233908749"/>
            <w:bookmarkEnd w:id="18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7" w:name="__Fieldmark__100_2233908749"/>
            <w:bookmarkStart w:id="188" w:name="__Fieldmark__100_2233908749"/>
            <w:bookmarkEnd w:id="18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89" w:name="__Fieldmark__101_2233908749"/>
            <w:bookmarkStart w:id="190" w:name="__Fieldmark__101_2233908749"/>
            <w:bookmarkEnd w:id="19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1" w:name="__Fieldmark__102_2233908749"/>
            <w:bookmarkStart w:id="192" w:name="__Fieldmark__102_2233908749"/>
            <w:bookmarkEnd w:id="19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3" w:name="__Fieldmark__103_2233908749"/>
            <w:bookmarkStart w:id="194" w:name="__Fieldmark__103_2233908749"/>
            <w:bookmarkEnd w:id="19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5" w:name="__Fieldmark__104_2233908749"/>
            <w:bookmarkStart w:id="196" w:name="__Fieldmark__104_2233908749"/>
            <w:bookmarkEnd w:id="19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7" w:name="__Fieldmark__105_2233908749"/>
            <w:bookmarkStart w:id="198" w:name="__Fieldmark__105_2233908749"/>
            <w:bookmarkEnd w:id="19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99" w:name="__Fieldmark__106_2233908749"/>
            <w:bookmarkStart w:id="200" w:name="__Fieldmark__106_2233908749"/>
            <w:bookmarkEnd w:id="20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1" w:name="__Fieldmark__107_2233908749"/>
            <w:bookmarkStart w:id="202" w:name="__Fieldmark__107_2233908749"/>
            <w:bookmarkEnd w:id="20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3" w:name="__Fieldmark__108_2233908749"/>
            <w:bookmarkStart w:id="204" w:name="__Fieldmark__108_2233908749"/>
            <w:bookmarkEnd w:id="20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5" w:name="__Fieldmark__109_2233908749"/>
            <w:bookmarkStart w:id="206" w:name="__Fieldmark__109_2233908749"/>
            <w:bookmarkEnd w:id="20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7" w:name="__Fieldmark__110_2233908749"/>
            <w:bookmarkStart w:id="208" w:name="__Fieldmark__110_2233908749"/>
            <w:bookmarkEnd w:id="20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9" w:name="__Fieldmark__111_2233908749"/>
            <w:bookmarkStart w:id="210" w:name="__Fieldmark__111_2233908749"/>
            <w:bookmarkEnd w:id="21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1" w:name="__Fieldmark__112_2233908749"/>
            <w:bookmarkStart w:id="212" w:name="__Fieldmark__112_2233908749"/>
            <w:bookmarkEnd w:id="21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13" w:name="__Fieldmark__113_2233908749"/>
            <w:bookmarkStart w:id="214" w:name="__Fieldmark__113_2233908749"/>
            <w:bookmarkEnd w:id="214"/>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15" w:name="__Fieldmark__114_2233908749"/>
            <w:bookmarkStart w:id="216" w:name="__Fieldmark__114_2233908749"/>
            <w:bookmarkEnd w:id="216"/>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17" w:name="__Fieldmark__115_2233908749"/>
            <w:bookmarkStart w:id="218" w:name="__Fieldmark__115_2233908749"/>
            <w:bookmarkEnd w:id="218"/>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9" w:name="__Fieldmark__116_2233908749"/>
            <w:bookmarkStart w:id="220" w:name="__Fieldmark__116_2233908749"/>
            <w:bookmarkEnd w:id="22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1" w:name="__Fieldmark__117_2233908749"/>
            <w:bookmarkStart w:id="222" w:name="__Fieldmark__117_2233908749"/>
            <w:bookmarkEnd w:id="22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3" w:name="__Fieldmark__118_2233908749"/>
            <w:bookmarkStart w:id="224" w:name="__Fieldmark__118_2233908749"/>
            <w:bookmarkEnd w:id="22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5" w:name="__Fieldmark__120_2233908749"/>
            <w:bookmarkStart w:id="226" w:name="__Fieldmark__120_2233908749"/>
            <w:bookmarkEnd w:id="22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7" w:name="__Fieldmark__123_2233908749"/>
            <w:bookmarkStart w:id="228" w:name="__Fieldmark__123_2233908749"/>
            <w:bookmarkEnd w:id="22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29" w:name="__Fieldmark__124_2233908749"/>
            <w:bookmarkStart w:id="230" w:name="__Fieldmark__124_2233908749"/>
            <w:bookmarkEnd w:id="23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1" w:name="__Fieldmark__125_2233908749"/>
            <w:bookmarkStart w:id="232" w:name="__Fieldmark__125_2233908749"/>
            <w:bookmarkEnd w:id="23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3" w:name="__Fieldmark__127_2233908749"/>
            <w:bookmarkStart w:id="234" w:name="__Fieldmark__127_2233908749"/>
            <w:bookmarkEnd w:id="23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3)</w:t>
            </w:r>
            <w:r>
              <w:rPr>
                <w:sz w:val="20"/>
                <w:szCs w:val="20"/>
              </w:rPr>
              <w:t xml:space="preserve"> Cognome</w:t>
            </w:r>
            <w:r>
              <w:rPr>
                <w:sz w:val="20"/>
                <w:szCs w:val="20"/>
                <w:vertAlign w:val="superscript"/>
              </w:rPr>
              <w:t xml:space="preserve">(*) </w:t>
            </w:r>
            <w:r>
              <w:fldChar w:fldCharType="begin">
                <w:ffData>
                  <w:name w:val="Testo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5" w:name="__Fieldmark__145_2233908749"/>
            <w:bookmarkStart w:id="236" w:name="__Fieldmark__145_2233908749"/>
            <w:bookmarkEnd w:id="23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7" w:name="__Fieldmark__146_2233908749"/>
            <w:bookmarkStart w:id="238" w:name="__Fieldmark__146_2233908749"/>
            <w:bookmarkEnd w:id="23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9" w:name="__Fieldmark__147_2233908749"/>
            <w:bookmarkStart w:id="240" w:name="__Fieldmark__147_2233908749"/>
            <w:bookmarkEnd w:id="24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1" w:name="__Fieldmark__148_2233908749"/>
            <w:bookmarkStart w:id="242" w:name="__Fieldmark__148_2233908749"/>
            <w:bookmarkEnd w:id="24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3" w:name="__Fieldmark__149_2233908749"/>
            <w:bookmarkStart w:id="244" w:name="__Fieldmark__149_2233908749"/>
            <w:bookmarkEnd w:id="24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5" w:name="__Fieldmark__150_2233908749"/>
            <w:bookmarkStart w:id="246" w:name="__Fieldmark__150_2233908749"/>
            <w:bookmarkEnd w:id="24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7" w:name="__Fieldmark__151_2233908749"/>
            <w:bookmarkStart w:id="248" w:name="__Fieldmark__151_2233908749"/>
            <w:bookmarkEnd w:id="24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9" w:name="__Fieldmark__152_2233908749"/>
            <w:bookmarkStart w:id="250" w:name="__Fieldmark__152_2233908749"/>
            <w:bookmarkEnd w:id="25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1" w:name="__Fieldmark__153_2233908749"/>
            <w:bookmarkStart w:id="252" w:name="__Fieldmark__153_2233908749"/>
            <w:bookmarkEnd w:id="25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2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3" w:name="__Fieldmark__157_2233908749"/>
            <w:bookmarkStart w:id="254" w:name="__Fieldmark__157_2233908749"/>
            <w:bookmarkEnd w:id="25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5" w:name="__Fieldmark__158_2233908749"/>
            <w:bookmarkStart w:id="256" w:name="__Fieldmark__158_2233908749"/>
            <w:bookmarkEnd w:id="25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7" w:name="__Fieldmark__159_2233908749"/>
            <w:bookmarkStart w:id="258" w:name="__Fieldmark__159_2233908749"/>
            <w:bookmarkEnd w:id="25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59" w:name="__Fieldmark__160_2233908749"/>
            <w:bookmarkStart w:id="260" w:name="__Fieldmark__160_2233908749"/>
            <w:bookmarkEnd w:id="26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1" w:name="__Fieldmark__161_2233908749"/>
            <w:bookmarkStart w:id="262" w:name="__Fieldmark__161_2233908749"/>
            <w:bookmarkEnd w:id="26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3" w:name="__Fieldmark__162_2233908749"/>
            <w:bookmarkStart w:id="264" w:name="__Fieldmark__162_2233908749"/>
            <w:bookmarkEnd w:id="26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5" w:name="__Fieldmark__163_2233908749"/>
            <w:bookmarkStart w:id="266" w:name="__Fieldmark__163_2233908749"/>
            <w:bookmarkEnd w:id="26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7" w:name="__Fieldmark__164_2233908749"/>
            <w:bookmarkStart w:id="268" w:name="__Fieldmark__164_2233908749"/>
            <w:bookmarkEnd w:id="26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9" w:name="__Fieldmark__165_2233908749"/>
            <w:bookmarkStart w:id="270" w:name="__Fieldmark__165_2233908749"/>
            <w:bookmarkEnd w:id="27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1" w:name="__Fieldmark__166_2233908749"/>
            <w:bookmarkStart w:id="272" w:name="__Fieldmark__166_2233908749"/>
            <w:bookmarkEnd w:id="27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3" w:name="__Fieldmark__167_2233908749"/>
            <w:bookmarkStart w:id="274" w:name="__Fieldmark__167_2233908749"/>
            <w:bookmarkEnd w:id="27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5" w:name="__Fieldmark__168_2233908749"/>
            <w:bookmarkStart w:id="276" w:name="__Fieldmark__168_2233908749"/>
            <w:bookmarkEnd w:id="27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7" w:name="__Fieldmark__169_2233908749"/>
            <w:bookmarkStart w:id="278" w:name="__Fieldmark__169_2233908749"/>
            <w:bookmarkEnd w:id="27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9" w:name="__Fieldmark__170_2233908749"/>
            <w:bookmarkStart w:id="280" w:name="__Fieldmark__170_2233908749"/>
            <w:bookmarkEnd w:id="28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1" w:name="__Fieldmark__171_2233908749"/>
            <w:bookmarkStart w:id="282" w:name="__Fieldmark__171_2233908749"/>
            <w:bookmarkEnd w:id="28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3" w:name="__Fieldmark__172_2233908749"/>
            <w:bookmarkStart w:id="284" w:name="__Fieldmark__172_2233908749"/>
            <w:bookmarkEnd w:id="28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85" w:name="__Fieldmark__173_2233908749"/>
            <w:bookmarkStart w:id="286" w:name="__Fieldmark__173_2233908749"/>
            <w:bookmarkEnd w:id="28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87" w:name="__Fieldmark__174_2233908749"/>
            <w:bookmarkStart w:id="288" w:name="__Fieldmark__174_2233908749"/>
            <w:bookmarkEnd w:id="288"/>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89" w:name="__Fieldmark__175_2233908749"/>
            <w:bookmarkStart w:id="290" w:name="__Fieldmark__175_2233908749"/>
            <w:bookmarkEnd w:id="290"/>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291" w:name="__Fieldmark__176_2233908749"/>
            <w:bookmarkStart w:id="292" w:name="__Fieldmark__176_2233908749"/>
            <w:bookmarkEnd w:id="292"/>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3" w:name="__Fieldmark__177_2233908749"/>
            <w:bookmarkStart w:id="294" w:name="__Fieldmark__177_2233908749"/>
            <w:bookmarkEnd w:id="29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5" w:name="__Fieldmark__178_2233908749"/>
            <w:bookmarkStart w:id="296" w:name="__Fieldmark__178_2233908749"/>
            <w:bookmarkEnd w:id="29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7" w:name="__Fieldmark__179_2233908749"/>
            <w:bookmarkStart w:id="298" w:name="__Fieldmark__179_2233908749"/>
            <w:bookmarkEnd w:id="29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99" w:name="__Fieldmark__181_2233908749"/>
            <w:bookmarkStart w:id="300" w:name="__Fieldmark__181_2233908749"/>
            <w:bookmarkEnd w:id="30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1" w:name="__Fieldmark__184_2233908749"/>
            <w:bookmarkStart w:id="302" w:name="__Fieldmark__184_2233908749"/>
            <w:bookmarkEnd w:id="30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3" w:name="__Fieldmark__185_2233908749"/>
            <w:bookmarkStart w:id="304" w:name="__Fieldmark__185_2233908749"/>
            <w:bookmarkEnd w:id="30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5" w:name="__Fieldmark__186_2233908749"/>
            <w:bookmarkStart w:id="306" w:name="__Fieldmark__186_2233908749"/>
            <w:bookmarkEnd w:id="30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7" w:name="__Fieldmark__188_2233908749"/>
            <w:bookmarkStart w:id="308" w:name="__Fieldmark__188_2233908749"/>
            <w:bookmarkEnd w:id="30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 xml:space="preserve">(***)  </w:t>
        <w:tab/>
        <w:t>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4)</w:t>
            </w:r>
            <w:r>
              <w:rPr>
                <w:sz w:val="20"/>
                <w:szCs w:val="20"/>
              </w:rPr>
              <w:t xml:space="preserve"> Cognome</w:t>
            </w:r>
            <w:r>
              <w:rPr>
                <w:sz w:val="20"/>
                <w:szCs w:val="20"/>
                <w:vertAlign w:val="superscript"/>
              </w:rPr>
              <w:t xml:space="preserve">(*) </w:t>
            </w:r>
            <w:r>
              <w:fldChar w:fldCharType="begin">
                <w:ffData>
                  <w:name w:val="Testo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09" w:name="__Fieldmark__206_2233908749"/>
            <w:bookmarkStart w:id="310" w:name="__Fieldmark__206_2233908749"/>
            <w:bookmarkEnd w:id="31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1" w:name="__Fieldmark__207_2233908749"/>
            <w:bookmarkStart w:id="312" w:name="__Fieldmark__207_2233908749"/>
            <w:bookmarkEnd w:id="31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3" w:name="__Fieldmark__208_2233908749"/>
            <w:bookmarkStart w:id="314" w:name="__Fieldmark__208_2233908749"/>
            <w:bookmarkEnd w:id="31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5" w:name="__Fieldmark__209_2233908749"/>
            <w:bookmarkStart w:id="316" w:name="__Fieldmark__209_2233908749"/>
            <w:bookmarkEnd w:id="31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7" w:name="__Fieldmark__210_2233908749"/>
            <w:bookmarkStart w:id="318" w:name="__Fieldmark__210_2233908749"/>
            <w:bookmarkEnd w:id="31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9" w:name="__Fieldmark__211_2233908749"/>
            <w:bookmarkStart w:id="320" w:name="__Fieldmark__211_2233908749"/>
            <w:bookmarkEnd w:id="32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1" w:name="__Fieldmark__212_2233908749"/>
            <w:bookmarkStart w:id="322" w:name="__Fieldmark__212_2233908749"/>
            <w:bookmarkEnd w:id="32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3" w:name="__Fieldmark__213_2233908749"/>
            <w:bookmarkStart w:id="324" w:name="__Fieldmark__213_2233908749"/>
            <w:bookmarkEnd w:id="32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5" w:name="__Fieldmark__214_2233908749"/>
            <w:bookmarkStart w:id="326" w:name="__Fieldmark__214_2233908749"/>
            <w:bookmarkEnd w:id="32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8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7" w:name="__Fieldmark__218_2233908749"/>
            <w:bookmarkStart w:id="328" w:name="__Fieldmark__218_2233908749"/>
            <w:bookmarkEnd w:id="32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9" w:name="__Fieldmark__219_2233908749"/>
            <w:bookmarkStart w:id="330" w:name="__Fieldmark__219_2233908749"/>
            <w:bookmarkEnd w:id="33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1" w:name="__Fieldmark__220_2233908749"/>
            <w:bookmarkStart w:id="332" w:name="__Fieldmark__220_2233908749"/>
            <w:bookmarkEnd w:id="33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3" w:name="__Fieldmark__221_2233908749"/>
            <w:bookmarkStart w:id="334" w:name="__Fieldmark__221_2233908749"/>
            <w:bookmarkEnd w:id="33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5" w:name="__Fieldmark__222_2233908749"/>
            <w:bookmarkStart w:id="336" w:name="__Fieldmark__222_2233908749"/>
            <w:bookmarkEnd w:id="33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7" w:name="__Fieldmark__223_2233908749"/>
            <w:bookmarkStart w:id="338" w:name="__Fieldmark__223_2233908749"/>
            <w:bookmarkEnd w:id="33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9" w:name="__Fieldmark__224_2233908749"/>
            <w:bookmarkStart w:id="340" w:name="__Fieldmark__224_2233908749"/>
            <w:bookmarkEnd w:id="34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1" w:name="__Fieldmark__225_2233908749"/>
            <w:bookmarkStart w:id="342" w:name="__Fieldmark__225_2233908749"/>
            <w:bookmarkEnd w:id="34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3" w:name="__Fieldmark__226_2233908749"/>
            <w:bookmarkStart w:id="344" w:name="__Fieldmark__226_2233908749"/>
            <w:bookmarkEnd w:id="34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5" w:name="__Fieldmark__227_2233908749"/>
            <w:bookmarkStart w:id="346" w:name="__Fieldmark__227_2233908749"/>
            <w:bookmarkEnd w:id="34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7" w:name="__Fieldmark__228_2233908749"/>
            <w:bookmarkStart w:id="348" w:name="__Fieldmark__228_2233908749"/>
            <w:bookmarkEnd w:id="34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9" w:name="__Fieldmark__229_2233908749"/>
            <w:bookmarkStart w:id="350" w:name="__Fieldmark__229_2233908749"/>
            <w:bookmarkEnd w:id="35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1" w:name="__Fieldmark__230_2233908749"/>
            <w:bookmarkStart w:id="352" w:name="__Fieldmark__230_2233908749"/>
            <w:bookmarkEnd w:id="35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3" w:name="__Fieldmark__231_2233908749"/>
            <w:bookmarkStart w:id="354" w:name="__Fieldmark__231_2233908749"/>
            <w:bookmarkEnd w:id="35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5" w:name="__Fieldmark__232_2233908749"/>
            <w:bookmarkStart w:id="356" w:name="__Fieldmark__232_2233908749"/>
            <w:bookmarkEnd w:id="35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7" w:name="__Fieldmark__233_2233908749"/>
            <w:bookmarkStart w:id="358" w:name="__Fieldmark__233_2233908749"/>
            <w:bookmarkEnd w:id="35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59" w:name="__Fieldmark__234_2233908749"/>
            <w:bookmarkStart w:id="360" w:name="__Fieldmark__234_2233908749"/>
            <w:bookmarkEnd w:id="36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361" w:name="__Fieldmark__235_2233908749"/>
            <w:bookmarkStart w:id="362" w:name="__Fieldmark__235_2233908749"/>
            <w:bookmarkEnd w:id="362"/>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363" w:name="__Fieldmark__236_2233908749"/>
            <w:bookmarkStart w:id="364" w:name="__Fieldmark__236_2233908749"/>
            <w:bookmarkEnd w:id="364"/>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365" w:name="__Fieldmark__237_2233908749"/>
            <w:bookmarkStart w:id="366" w:name="__Fieldmark__237_2233908749"/>
            <w:bookmarkEnd w:id="366"/>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67" w:name="__Fieldmark__238_2233908749"/>
            <w:bookmarkStart w:id="368" w:name="__Fieldmark__238_2233908749"/>
            <w:bookmarkEnd w:id="36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69" w:name="__Fieldmark__239_2233908749"/>
            <w:bookmarkStart w:id="370" w:name="__Fieldmark__239_2233908749"/>
            <w:bookmarkEnd w:id="37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1" w:name="__Fieldmark__240_2233908749"/>
            <w:bookmarkStart w:id="372" w:name="__Fieldmark__240_2233908749"/>
            <w:bookmarkEnd w:id="37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2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3" w:name="__Fieldmark__242_2233908749"/>
            <w:bookmarkStart w:id="374" w:name="__Fieldmark__242_2233908749"/>
            <w:bookmarkEnd w:id="37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5" w:name="__Fieldmark__245_2233908749"/>
            <w:bookmarkStart w:id="376" w:name="__Fieldmark__245_2233908749"/>
            <w:bookmarkEnd w:id="37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7" w:name="__Fieldmark__246_2233908749"/>
            <w:bookmarkStart w:id="378" w:name="__Fieldmark__246_2233908749"/>
            <w:bookmarkEnd w:id="37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79" w:name="__Fieldmark__247_2233908749"/>
            <w:bookmarkStart w:id="380" w:name="__Fieldmark__247_2233908749"/>
            <w:bookmarkEnd w:id="38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2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1" w:name="__Fieldmark__249_2233908749"/>
            <w:bookmarkStart w:id="382" w:name="__Fieldmark__249_2233908749"/>
            <w:bookmarkEnd w:id="38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383" w:name=""/>
            <w:bookmarkEnd w:id="383"/>
            <w:r>
              <w:rPr>
                <w:b/>
                <w:sz w:val="20"/>
                <w:szCs w:val="20"/>
              </w:rPr>
              <w:t>5)</w:t>
            </w:r>
            <w:r>
              <w:rPr>
                <w:sz w:val="20"/>
                <w:szCs w:val="20"/>
              </w:rPr>
              <w:t xml:space="preserve"> Cognome</w:t>
            </w:r>
            <w:r>
              <w:rPr>
                <w:sz w:val="20"/>
                <w:szCs w:val="20"/>
                <w:vertAlign w:val="superscript"/>
              </w:rPr>
              <w:t xml:space="preserve">(*) </w:t>
            </w:r>
            <w:r>
              <w:fldChar w:fldCharType="begin">
                <w:ffData>
                  <w:name w:val="Testo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4" w:name="__Fieldmark__267_2233908749"/>
            <w:bookmarkStart w:id="385" w:name="__Fieldmark__267_2233908749"/>
            <w:bookmarkEnd w:id="38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6" w:name="__Fieldmark__268_2233908749"/>
            <w:bookmarkStart w:id="387" w:name="__Fieldmark__268_2233908749"/>
            <w:bookmarkEnd w:id="38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88" w:name="__Fieldmark__269_2233908749"/>
            <w:bookmarkStart w:id="389" w:name="__Fieldmark__269_2233908749"/>
            <w:bookmarkEnd w:id="38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0" w:name="__Fieldmark__270_2233908749"/>
            <w:bookmarkStart w:id="391" w:name="__Fieldmark__270_2233908749"/>
            <w:bookmarkEnd w:id="39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2" w:name="__Fieldmark__271_2233908749"/>
            <w:bookmarkStart w:id="393" w:name="__Fieldmark__271_2233908749"/>
            <w:bookmarkEnd w:id="39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4" w:name="__Fieldmark__272_2233908749"/>
            <w:bookmarkStart w:id="395" w:name="__Fieldmark__272_2233908749"/>
            <w:bookmarkEnd w:id="39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6" w:name="__Fieldmark__273_2233908749"/>
            <w:bookmarkStart w:id="397" w:name="__Fieldmark__273_2233908749"/>
            <w:bookmarkEnd w:id="39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98" w:name="__Fieldmark__274_2233908749"/>
            <w:bookmarkStart w:id="399" w:name="__Fieldmark__274_2233908749"/>
            <w:bookmarkEnd w:id="39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0" w:name="__Fieldmark__275_2233908749"/>
            <w:bookmarkStart w:id="401" w:name="__Fieldmark__275_2233908749"/>
            <w:bookmarkEnd w:id="40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2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24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2" w:name="__Fieldmark__279_2233908749"/>
            <w:bookmarkStart w:id="403" w:name="__Fieldmark__279_2233908749"/>
            <w:bookmarkEnd w:id="40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4" w:name="__Fieldmark__280_2233908749"/>
            <w:bookmarkStart w:id="405" w:name="__Fieldmark__280_2233908749"/>
            <w:bookmarkEnd w:id="40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6" w:name="__Fieldmark__281_2233908749"/>
            <w:bookmarkStart w:id="407" w:name="__Fieldmark__281_2233908749"/>
            <w:bookmarkEnd w:id="40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08" w:name="__Fieldmark__282_2233908749"/>
            <w:bookmarkStart w:id="409" w:name="__Fieldmark__282_2233908749"/>
            <w:bookmarkEnd w:id="40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0" w:name="__Fieldmark__283_2233908749"/>
            <w:bookmarkStart w:id="411" w:name="__Fieldmark__283_2233908749"/>
            <w:bookmarkEnd w:id="41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2" w:name="__Fieldmark__284_2233908749"/>
            <w:bookmarkStart w:id="413" w:name="__Fieldmark__284_2233908749"/>
            <w:bookmarkEnd w:id="41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4" w:name="__Fieldmark__285_2233908749"/>
            <w:bookmarkStart w:id="415" w:name="__Fieldmark__285_2233908749"/>
            <w:bookmarkEnd w:id="41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6" w:name="__Fieldmark__286_2233908749"/>
            <w:bookmarkStart w:id="417" w:name="__Fieldmark__286_2233908749"/>
            <w:bookmarkEnd w:id="41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18" w:name="__Fieldmark__287_2233908749"/>
            <w:bookmarkStart w:id="419" w:name="__Fieldmark__287_2233908749"/>
            <w:bookmarkEnd w:id="41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0" w:name="__Fieldmark__288_2233908749"/>
            <w:bookmarkStart w:id="421" w:name="__Fieldmark__288_2233908749"/>
            <w:bookmarkEnd w:id="42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2" w:name="__Fieldmark__289_2233908749"/>
            <w:bookmarkStart w:id="423" w:name="__Fieldmark__289_2233908749"/>
            <w:bookmarkEnd w:id="42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4" w:name="__Fieldmark__290_2233908749"/>
            <w:bookmarkStart w:id="425" w:name="__Fieldmark__290_2233908749"/>
            <w:bookmarkEnd w:id="42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6" w:name="__Fieldmark__291_2233908749"/>
            <w:bookmarkStart w:id="427" w:name="__Fieldmark__291_2233908749"/>
            <w:bookmarkEnd w:id="42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8" w:name="__Fieldmark__292_2233908749"/>
            <w:bookmarkStart w:id="429" w:name="__Fieldmark__292_2233908749"/>
            <w:bookmarkEnd w:id="42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0" w:name="__Fieldmark__293_2233908749"/>
            <w:bookmarkStart w:id="431" w:name="__Fieldmark__293_2233908749"/>
            <w:bookmarkEnd w:id="43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2" w:name="__Fieldmark__294_2233908749"/>
            <w:bookmarkStart w:id="433" w:name="__Fieldmark__294_2233908749"/>
            <w:bookmarkEnd w:id="43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34" w:name="__Fieldmark__295_2233908749"/>
            <w:bookmarkStart w:id="435" w:name="__Fieldmark__295_2233908749"/>
            <w:bookmarkEnd w:id="43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at. </w:t>
            </w:r>
            <w:r>
              <w:rPr>
                <w:sz w:val="16"/>
                <w:szCs w:val="16"/>
                <w:lang w:val="en-US"/>
              </w:rPr>
              <w:t xml:space="preserve">B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436" w:name="__Fieldmark__296_2233908749"/>
            <w:bookmarkStart w:id="437" w:name="__Fieldmark__296_2233908749"/>
            <w:bookmarkEnd w:id="437"/>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2</w:t>
            </w:r>
            <w:r>
              <w:rPr>
                <w:sz w:val="20"/>
                <w:szCs w:val="20"/>
                <w:lang w:val="en-US"/>
              </w:rPr>
              <w:t xml:space="preserve">  </w:t>
            </w:r>
            <w:r>
              <w:rPr>
                <w:sz w:val="16"/>
                <w:szCs w:val="16"/>
                <w:lang w:val="en-US"/>
              </w:rPr>
              <w:t xml:space="preserve">Cat. BE </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438" w:name="__Fieldmark__297_2233908749"/>
            <w:bookmarkStart w:id="439" w:name="__Fieldmark__297_2233908749"/>
            <w:bookmarkEnd w:id="439"/>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16"/>
                <w:szCs w:val="16"/>
                <w:lang w:val="en-US"/>
              </w:rPr>
              <w:t xml:space="preserve">  3</w:t>
            </w:r>
            <w:r>
              <w:rPr>
                <w:sz w:val="20"/>
                <w:szCs w:val="20"/>
                <w:lang w:val="en-US"/>
              </w:rPr>
              <w:t xml:space="preserve">  </w:t>
            </w:r>
            <w:r>
              <w:rPr>
                <w:sz w:val="16"/>
                <w:szCs w:val="16"/>
                <w:lang w:val="en-US"/>
              </w:rPr>
              <w:t>Cat. C</w:t>
            </w:r>
            <w:r>
              <w:fldChar w:fldCharType="begin">
                <w:ffData>
                  <w:name w:val=""/>
                  <w:enabled/>
                  <w:calcOnExit w:val="0"/>
                  <w:checkBox>
                    <w:sizeAuto/>
                  </w:checkBox>
                </w:ffData>
              </w:fldChar>
            </w:r>
            <w:r>
              <w:rPr>
                <w:sz w:val="20"/>
                <w:szCs w:val="20"/>
                <w:rFonts w:cs="Wingdings;Times" w:ascii="Wingdings;Times" w:hAnsi="Wingdings;Times"/>
                <w:lang w:val="en-US"/>
              </w:rPr>
              <w:instrText xml:space="preserve"> FORMCHECKBOX </w:instrText>
            </w:r>
            <w:r>
              <w:rPr>
                <w:sz w:val="20"/>
                <w:szCs w:val="20"/>
                <w:rFonts w:cs="Wingdings;Times" w:ascii="Wingdings;Times" w:hAnsi="Wingdings;Times"/>
                <w:lang w:val="en-US"/>
              </w:rPr>
              <w:fldChar w:fldCharType="separate"/>
            </w:r>
            <w:bookmarkStart w:id="440" w:name="__Fieldmark__298_2233908749"/>
            <w:bookmarkStart w:id="441" w:name="__Fieldmark__298_2233908749"/>
            <w:bookmarkEnd w:id="441"/>
            <w:r>
              <w:rPr>
                <w:rFonts w:cs="Wingdings;Times" w:ascii="Wingdings;Times" w:hAnsi="Wingdings;Times"/>
                <w:sz w:val="20"/>
                <w:szCs w:val="20"/>
                <w:lang w:val="en-US"/>
              </w:rPr>
            </w:r>
            <w:r>
              <w:rPr>
                <w:sz w:val="20"/>
                <w:szCs w:val="20"/>
                <w:rFonts w:cs="Wingdings;Times" w:ascii="Wingdings;Times" w:hAnsi="Wingdings;Times"/>
                <w:lang w:val="en-US"/>
              </w:rPr>
              <w:fldChar w:fldCharType="end"/>
            </w:r>
            <w:r>
              <w:rPr>
                <w:sz w:val="20"/>
                <w:szCs w:val="20"/>
                <w:lang w:val="en-US"/>
              </w:rPr>
              <w:t xml:space="preserve"> </w:t>
            </w:r>
            <w:r>
              <w:rPr>
                <w:sz w:val="16"/>
                <w:szCs w:val="16"/>
                <w:lang w:val="en-US"/>
              </w:rPr>
              <w:t xml:space="preserve">4  Cat. </w:t>
            </w:r>
            <w:r>
              <w:rPr>
                <w:sz w:val="16"/>
                <w:szCs w:val="16"/>
              </w:rPr>
              <w:t>C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2" w:name="__Fieldmark__299_2233908749"/>
            <w:bookmarkStart w:id="443" w:name="__Fieldmark__299_2233908749"/>
            <w:bookmarkEnd w:id="44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4" w:name="__Fieldmark__300_2233908749"/>
            <w:bookmarkStart w:id="445" w:name="__Fieldmark__300_2233908749"/>
            <w:bookmarkEnd w:id="44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6" w:name="__Fieldmark__301_2233908749"/>
            <w:bookmarkStart w:id="447" w:name="__Fieldmark__301_2233908749"/>
            <w:bookmarkEnd w:id="44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2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8" w:name="__Fieldmark__303_2233908749"/>
            <w:bookmarkStart w:id="449" w:name="__Fieldmark__303_2233908749"/>
            <w:bookmarkEnd w:id="44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0" w:name="__Fieldmark__306_2233908749"/>
            <w:bookmarkStart w:id="451" w:name="__Fieldmark__306_2233908749"/>
            <w:bookmarkEnd w:id="45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2" w:name="__Fieldmark__307_2233908749"/>
            <w:bookmarkStart w:id="453" w:name="__Fieldmark__307_2233908749"/>
            <w:bookmarkEnd w:id="45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4" w:name="__Fieldmark__308_2233908749"/>
            <w:bookmarkStart w:id="455" w:name="__Fieldmark__308_2233908749"/>
            <w:bookmarkEnd w:id="45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2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6" w:name="__Fieldmark__310_2233908749"/>
            <w:bookmarkStart w:id="457" w:name="__Fieldmark__310_2233908749"/>
            <w:bookmarkEnd w:id="45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 xml:space="preserve">(***)  </w:t>
        <w:tab/>
        <w:t>Dati d’interesse del Ministero delle infrastrutture e dei trasporti – Dipartimento per i trasporti terrestri  (art. 116, comma 11, del C.d.S.).</w:t>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before="120" w:after="40"/>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58" w:name="Controllo28"/>
      <w:bookmarkStart w:id="459" w:name="__Fieldmark__324_2233908749"/>
      <w:bookmarkStart w:id="460" w:name="__Fieldmark__324_2233908749"/>
      <w:bookmarkEnd w:id="460"/>
      <w:r>
        <w:rPr>
          <w:rFonts w:cs="Wingdings;Times" w:ascii="Wingdings;Times" w:hAnsi="Wingdings;Times"/>
          <w:sz w:val="20"/>
          <w:szCs w:val="20"/>
        </w:rPr>
      </w:r>
      <w:r>
        <w:rPr>
          <w:sz w:val="20"/>
          <w:szCs w:val="20"/>
          <w:rFonts w:cs="Wingdings;Times" w:ascii="Wingdings;Times" w:hAnsi="Wingdings;Times"/>
        </w:rPr>
        <w:fldChar w:fldCharType="end"/>
      </w:r>
      <w:bookmarkEnd w:id="458"/>
      <w:r>
        <w:rPr>
          <w:sz w:val="20"/>
          <w:szCs w:val="20"/>
        </w:rPr>
        <w:t xml:space="preserve"> </w:t>
        <w:tab/>
      </w:r>
      <w:bookmarkEnd w:id="0"/>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bookmarkStart w:id="461" w:name="Testo5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61"/>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2" w:name="__Fieldmark__329_2233908749"/>
            <w:bookmarkStart w:id="463" w:name="__Fieldmark__329_2233908749"/>
            <w:bookmarkEnd w:id="463"/>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4" w:name="__Fieldmark__330_2233908749"/>
            <w:bookmarkStart w:id="465" w:name="__Fieldmark__330_2233908749"/>
            <w:bookmarkEnd w:id="465"/>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 xml:space="preserve">Sussiste il seguente vincolo rispetto al suindicato componente della famiglia già residente: </w:t>
            </w:r>
            <w:r>
              <w:rPr>
                <w:sz w:val="16"/>
                <w:szCs w:val="16"/>
              </w:rPr>
              <w:t xml:space="preserve"> </w:t>
            </w:r>
          </w:p>
          <w:p>
            <w:pPr>
              <w:pStyle w:val="Normal"/>
              <w:snapToGrid w:val="false"/>
              <w:ind w:left="284" w:hanging="284"/>
              <w:jc w:val="both"/>
              <w:rPr>
                <w:sz w:val="20"/>
                <w:szCs w:val="20"/>
              </w:rPr>
            </w:pPr>
            <w:r>
              <w:rPr>
                <w:sz w:val="20"/>
                <w:szCs w:val="20"/>
              </w:rPr>
              <w:t xml:space="preserve">      </w:t>
            </w:r>
            <w:r>
              <w:fldChar w:fldCharType="begin">
                <w:ffData>
                  <w:name w:val="Tes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jc w:val="both"/>
        <w:rPr>
          <w:sz w:val="20"/>
          <w:szCs w:val="20"/>
        </w:rPr>
      </w:pPr>
      <w:r>
        <w:rPr>
          <w:sz w:val="20"/>
          <w:szCs w:val="20"/>
        </w:rPr>
        <w:t xml:space="preserve">Si allegano i seguenti documenti: </w:t>
      </w:r>
      <w:r>
        <w:fldChar w:fldCharType="begin">
          <w:ffData>
            <w:name w:val="Testo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6" w:name="__Fieldmark__333_2233908749"/>
      <w:bookmarkStart w:id="467" w:name="__Fieldmark__333_2233908749"/>
      <w:bookmarkEnd w:id="46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8" w:name="__Fieldmark__334_2233908749"/>
      <w:bookmarkStart w:id="469" w:name="__Fieldmark__334_2233908749"/>
      <w:bookmarkEnd w:id="46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1</w:t>
      </w:r>
      <w:r>
        <w:rPr>
          <w:sz w:val="20"/>
          <w:szCs w:val="20"/>
        </w:rPr>
        <w:t xml:space="preserve">  </w:t>
      </w:r>
      <w:r>
        <w:rPr>
          <w:b/>
          <w:sz w:val="20"/>
          <w:szCs w:val="20"/>
          <w:u w:val="single"/>
        </w:rPr>
        <w:t>Di essere proprietario</w:t>
      </w:r>
      <w:r>
        <w:rPr>
          <w:sz w:val="20"/>
          <w:szCs w:val="20"/>
        </w:rPr>
        <w:t xml:space="preserve"> (si può allegare copia dell’atto di proprietà)</w:t>
      </w:r>
    </w:p>
    <w:p>
      <w:pPr>
        <w:pStyle w:val="Normal"/>
        <w:ind w:left="340" w:hanging="0"/>
        <w:jc w:val="both"/>
        <w:rPr>
          <w:sz w:val="20"/>
          <w:szCs w:val="20"/>
        </w:rPr>
      </w:pPr>
      <w:r>
        <w:rPr>
          <w:sz w:val="20"/>
          <w:szCs w:val="20"/>
        </w:rPr>
        <w:t>Abitazione contraddistinta dai seguenti estremi catastali:</w:t>
      </w:r>
    </w:p>
    <w:p>
      <w:pPr>
        <w:pStyle w:val="Normal"/>
        <w:ind w:left="340" w:hanging="340"/>
        <w:jc w:val="both"/>
        <w:rPr>
          <w:sz w:val="20"/>
          <w:szCs w:val="20"/>
        </w:rPr>
      </w:pPr>
      <w:r>
        <w:rPr>
          <w:sz w:val="20"/>
          <w:szCs w:val="20"/>
        </w:rPr>
        <w:tab/>
        <w:t xml:space="preserve">Sezione </w:t>
      </w:r>
      <w:r>
        <w:fldChar w:fldCharType="begin">
          <w:ffData>
            <w:name w:val="Testo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oglio </w:t>
      </w:r>
      <w:r>
        <w:fldChar w:fldCharType="begin">
          <w:ffData>
            <w:name w:val="Testo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rticella o mappale </w:t>
      </w:r>
      <w:r>
        <w:fldChar w:fldCharType="begin">
          <w:ffData>
            <w:name w:val="Testo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ubalterno </w:t>
      </w:r>
      <w:r>
        <w:fldChar w:fldCharType="begin">
          <w:ffData>
            <w:name w:val="Testo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70" w:name="__Fieldmark__339_2233908749"/>
      <w:bookmarkStart w:id="471" w:name="__Fieldmark__339_2233908749"/>
      <w:bookmarkEnd w:id="47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 xml:space="preserve">2 </w:t>
      </w:r>
      <w:r>
        <w:rPr>
          <w:b/>
          <w:sz w:val="20"/>
          <w:szCs w:val="20"/>
          <w:u w:val="single"/>
        </w:rPr>
        <w:t>Di essere intestatario del contratto di locazione</w:t>
      </w:r>
      <w:r>
        <w:rPr>
          <w:sz w:val="20"/>
          <w:szCs w:val="20"/>
        </w:rPr>
        <w:t xml:space="preserve"> (si può allegare copia del contratto) regolarmente registrato presso l’Agenzia delle entrate di </w:t>
      </w:r>
      <w:r>
        <w:fldChar w:fldCharType="begin">
          <w:ffData>
            <w:name w:val="Testo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72" w:name="__Fieldmark__343_2233908749"/>
      <w:bookmarkStart w:id="473" w:name="__Fieldmark__343_2233908749"/>
      <w:bookmarkEnd w:id="47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 xml:space="preserve">3 </w:t>
      </w:r>
      <w:r>
        <w:rPr>
          <w:b/>
          <w:sz w:val="20"/>
          <w:szCs w:val="20"/>
          <w:u w:val="single"/>
        </w:rPr>
        <w:t>Di essere intestatario di contratto di locazione relativo a immobile di Edilizia Residenziale Pubblica</w:t>
      </w:r>
      <w:r>
        <w:rPr>
          <w:sz w:val="20"/>
          <w:szCs w:val="20"/>
        </w:rPr>
        <w:t xml:space="preserve"> (allegare copia del contratto o del verbale di consegna dell’immobile)</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74" w:name="__Fieldmark__344_2233908749"/>
      <w:bookmarkStart w:id="475" w:name="__Fieldmark__344_2233908749"/>
      <w:bookmarkEnd w:id="47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4</w:t>
      </w:r>
      <w:r>
        <w:rPr>
          <w:sz w:val="20"/>
          <w:szCs w:val="20"/>
        </w:rPr>
        <w:t xml:space="preserve"> </w:t>
      </w:r>
      <w:r>
        <w:rPr>
          <w:b/>
          <w:sz w:val="20"/>
          <w:szCs w:val="20"/>
          <w:u w:val="single"/>
        </w:rPr>
        <w:t>Di essere comodatario con contratto di comodato d’uso gratuito</w:t>
      </w:r>
      <w:r>
        <w:rPr>
          <w:sz w:val="20"/>
          <w:szCs w:val="20"/>
        </w:rPr>
        <w:t xml:space="preserve"> (si può allegare copia del contratto di comodato) regolarmente registrato presso l’Agenzia delle Entrate di </w:t>
      </w:r>
      <w:r>
        <w:fldChar w:fldCharType="begin">
          <w:ffData>
            <w:name w:val="Testo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76" w:name="__Fieldmark__348_2233908749"/>
      <w:bookmarkStart w:id="477" w:name="__Fieldmark__348_2233908749"/>
      <w:bookmarkEnd w:id="47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 xml:space="preserve">5  </w:t>
      </w:r>
      <w:r>
        <w:rPr>
          <w:b/>
          <w:sz w:val="20"/>
          <w:szCs w:val="20"/>
          <w:u w:val="single"/>
        </w:rPr>
        <w:t>Di essere usufruttuario</w:t>
      </w:r>
      <w:r>
        <w:rPr>
          <w:sz w:val="20"/>
          <w:szCs w:val="20"/>
        </w:rPr>
        <w:t>, in forza del seguente titolo costitutivo:</w:t>
      </w:r>
    </w:p>
    <w:p>
      <w:pPr>
        <w:pStyle w:val="Normal"/>
        <w:ind w:left="340" w:hanging="340"/>
        <w:jc w:val="both"/>
        <w:rPr/>
      </w:pPr>
      <w:r>
        <w:rPr>
          <w:sz w:val="20"/>
          <w:szCs w:val="20"/>
        </w:rPr>
        <w:tab/>
      </w:r>
      <w:r>
        <w:rPr>
          <w:i/>
          <w:sz w:val="20"/>
          <w:szCs w:val="20"/>
        </w:rPr>
        <w:t>Indicare dati utili a consentire la verifica da parte Ufficio Anagrafe</w:t>
      </w:r>
    </w:p>
    <w:p>
      <w:pPr>
        <w:pStyle w:val="Normal"/>
        <w:ind w:left="340" w:hanging="340"/>
        <w:jc w:val="both"/>
        <w:rPr>
          <w:sz w:val="20"/>
          <w:szCs w:val="20"/>
        </w:rPr>
      </w:pPr>
      <w:r>
        <w:rPr>
          <w:sz w:val="20"/>
          <w:szCs w:val="20"/>
        </w:rPr>
        <w:tab/>
      </w:r>
      <w:r>
        <w:fldChar w:fldCharType="begin">
          <w:ffData>
            <w:name w:val="Testo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78" w:name="__Fieldmark__350_2233908749"/>
      <w:bookmarkStart w:id="479" w:name="__Fieldmark__350_2233908749"/>
      <w:bookmarkEnd w:id="47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6</w:t>
      </w:r>
      <w:r>
        <w:rPr>
          <w:sz w:val="20"/>
          <w:szCs w:val="20"/>
        </w:rPr>
        <w:t xml:space="preserve">  </w:t>
      </w:r>
      <w:r>
        <w:rPr>
          <w:b/>
          <w:sz w:val="20"/>
          <w:szCs w:val="20"/>
          <w:u w:val="single"/>
        </w:rPr>
        <w:t>Di occupare legittimamente l’abitazione</w:t>
      </w:r>
      <w:r>
        <w:rPr>
          <w:sz w:val="20"/>
          <w:szCs w:val="20"/>
        </w:rPr>
        <w:t xml:space="preserve"> in base al titolo di seguito descritto:</w:t>
      </w:r>
    </w:p>
    <w:p>
      <w:pPr>
        <w:pStyle w:val="Normal"/>
        <w:ind w:left="340" w:hanging="340"/>
        <w:jc w:val="both"/>
        <w:rPr>
          <w:i/>
          <w:i/>
          <w:sz w:val="20"/>
          <w:szCs w:val="20"/>
        </w:rPr>
      </w:pPr>
      <w:r>
        <w:rPr>
          <w:sz w:val="20"/>
          <w:szCs w:val="20"/>
        </w:rPr>
        <w:tab/>
      </w:r>
      <w:r>
        <w:rPr>
          <w:i/>
          <w:sz w:val="20"/>
          <w:szCs w:val="20"/>
        </w:rPr>
        <w:t>Indicare dati utili a consentire la verifica da parte Ufficio Anagrafe</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0" w:name="__Fieldmark__351_2233908749"/>
      <w:bookmarkStart w:id="481" w:name="__Fieldmark__351_2233908749"/>
      <w:bookmarkEnd w:id="48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Dichiarazione del proprieta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2" w:name="__Fieldmark__352_2233908749"/>
      <w:bookmarkStart w:id="483" w:name="__Fieldmark__352_2233908749"/>
      <w:bookmarkEnd w:id="48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Dichiarazione della famiglia coabit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4" w:name="__Fieldmark__353_2233908749"/>
      <w:bookmarkStart w:id="485" w:name="__Fieldmark__353_2233908749"/>
      <w:bookmarkEnd w:id="48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Altro </w:t>
      </w:r>
      <w:r>
        <w:fldChar w:fldCharType="begin">
          <w:ffData>
            <w:name w:val="Testo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20"/>
        <w:jc w:val="both"/>
        <w:rPr>
          <w:sz w:val="20"/>
          <w:szCs w:val="20"/>
        </w:rPr>
      </w:pPr>
      <w:r>
        <w:rPr>
          <w:sz w:val="20"/>
          <w:szCs w:val="20"/>
        </w:rPr>
        <w:t xml:space="preserve"> </w:t>
      </w:r>
    </w:p>
    <w:p>
      <w:pPr>
        <w:pStyle w:val="Normal"/>
        <w:spacing w:lineRule="exact" w:line="220" w:before="0" w:after="40"/>
        <w:jc w:val="both"/>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486" w:name="__Fieldmark__355_2233908749"/>
      <w:bookmarkStart w:id="487" w:name="__Fieldmark__355_2233908749"/>
      <w:bookmarkEnd w:id="487"/>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sz w:val="20"/>
          <w:szCs w:val="20"/>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r>
      <w:r>
        <w:rPr>
          <w:b/>
          <w:sz w:val="20"/>
          <w:szCs w:val="20"/>
        </w:rPr>
        <w:t>Firma del richiedente</w:t>
      </w:r>
      <w:r>
        <w:rPr>
          <w:sz w:val="20"/>
          <w:szCs w:val="20"/>
        </w:rPr>
        <w:t xml:space="preserve"> ________________________________________</w:t>
      </w:r>
    </w:p>
    <w:p>
      <w:pPr>
        <w:pStyle w:val="Normal"/>
        <w:jc w:val="both"/>
        <w:rPr>
          <w:sz w:val="12"/>
          <w:szCs w:val="12"/>
        </w:rPr>
      </w:pPr>
      <w:r>
        <w:rPr>
          <w:sz w:val="12"/>
          <w:szCs w:val="12"/>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spacing w:lineRule="auto" w:line="360"/>
        <w:rPr>
          <w:sz w:val="22"/>
          <w:szCs w:val="22"/>
        </w:rPr>
      </w:pPr>
      <w:bookmarkStart w:id="488" w:name="OLE_LINK14"/>
      <w:bookmarkStart w:id="489" w:name="OLE_LINK13"/>
      <w:r>
        <w:rPr>
          <w:sz w:val="20"/>
          <w:szCs w:val="20"/>
        </w:rPr>
        <w:t>Firma del componente n° 2</w:t>
      </w:r>
      <w:r>
        <w:rPr>
          <w:sz w:val="22"/>
          <w:szCs w:val="22"/>
        </w:rPr>
        <w:t xml:space="preserve"> </w:t>
      </w:r>
      <w:r>
        <w:rPr>
          <w:sz w:val="20"/>
          <w:szCs w:val="20"/>
        </w:rPr>
        <w:t>_________________________</w:t>
      </w:r>
      <w:bookmarkEnd w:id="488"/>
      <w:bookmarkEnd w:id="489"/>
      <w:r>
        <w:rPr>
          <w:sz w:val="22"/>
          <w:szCs w:val="22"/>
        </w:rPr>
        <w:t xml:space="preserve">   </w:t>
      </w:r>
      <w:r>
        <w:rPr>
          <w:sz w:val="20"/>
          <w:szCs w:val="20"/>
        </w:rPr>
        <w:t>Firma del componente n° 3</w:t>
      </w:r>
      <w:r>
        <w:rPr>
          <w:sz w:val="22"/>
          <w:szCs w:val="22"/>
        </w:rPr>
        <w:t xml:space="preserve"> </w:t>
      </w:r>
      <w:r>
        <w:rPr>
          <w:sz w:val="20"/>
          <w:szCs w:val="20"/>
        </w:rPr>
        <w:t>_________________________</w:t>
      </w:r>
    </w:p>
    <w:p>
      <w:pPr>
        <w:pStyle w:val="Normal"/>
        <w:rPr>
          <w:sz w:val="22"/>
          <w:szCs w:val="22"/>
        </w:rPr>
      </w:pPr>
      <w:r>
        <w:rPr>
          <w:sz w:val="20"/>
          <w:szCs w:val="20"/>
        </w:rPr>
        <w:t>Firma del componente n° 4</w:t>
      </w:r>
      <w:r>
        <w:rPr>
          <w:sz w:val="22"/>
          <w:szCs w:val="22"/>
        </w:rPr>
        <w:t xml:space="preserve"> </w:t>
      </w:r>
      <w:r>
        <w:rPr>
          <w:sz w:val="20"/>
          <w:szCs w:val="20"/>
        </w:rPr>
        <w:t>_________________________</w:t>
      </w:r>
      <w:r>
        <w:rPr>
          <w:sz w:val="22"/>
          <w:szCs w:val="22"/>
        </w:rPr>
        <w:t xml:space="preserve">   </w:t>
      </w:r>
      <w:r>
        <w:rPr>
          <w:sz w:val="20"/>
          <w:szCs w:val="20"/>
        </w:rPr>
        <w:t>Firma del componente n° 5</w:t>
      </w:r>
      <w:r>
        <w:rPr>
          <w:sz w:val="22"/>
          <w:szCs w:val="22"/>
        </w:rPr>
        <w:t xml:space="preserve"> </w:t>
      </w:r>
      <w:r>
        <w:rPr>
          <w:sz w:val="20"/>
          <w:szCs w:val="20"/>
        </w:rPr>
        <w:t>_________________________</w:t>
      </w:r>
    </w:p>
    <w:p>
      <w:pPr>
        <w:pStyle w:val="Normal"/>
        <w:pBdr>
          <w:bottom w:val="single" w:sz="12" w:space="1" w:color="000000"/>
        </w:pBdr>
        <w:rPr>
          <w:sz w:val="22"/>
          <w:szCs w:val="22"/>
        </w:rPr>
      </w:pPr>
      <w:r>
        <w:rPr>
          <w:sz w:val="22"/>
          <w:szCs w:val="22"/>
        </w:rPr>
      </w:r>
    </w:p>
    <w:p>
      <w:pPr>
        <w:pStyle w:val="Normal"/>
        <w:rPr>
          <w:rFonts w:ascii="Times New Roman Grassetto;Times New Roman Bold" w:hAnsi="Times New Roman Grassetto;Times New Roman Bold" w:cs="Times New Roman Grassetto;Times New Roman Bold"/>
          <w:b/>
          <w:b/>
          <w:caps/>
          <w:sz w:val="8"/>
          <w:szCs w:val="8"/>
        </w:rPr>
      </w:pPr>
      <w:r>
        <w:rPr>
          <w:rFonts w:cs="Times New Roman Grassetto;Times New Roman Bold" w:ascii="Times New Roman Grassetto;Times New Roman Bold" w:hAnsi="Times New Roman Grassetto;Times New Roman Bold"/>
          <w:b/>
          <w:caps/>
          <w:sz w:val="8"/>
          <w:szCs w:val="8"/>
        </w:rPr>
      </w:r>
    </w:p>
    <w:p>
      <w:pPr>
        <w:pStyle w:val="Normal"/>
        <w:jc w:val="center"/>
        <w:rPr>
          <w:rFonts w:ascii="Times New Roman Grassetto;Times New Roman Bold" w:hAnsi="Times New Roman Grassetto;Times New Roman Bold" w:cs="Times New Roman Grassetto;Times New Roman Bold"/>
          <w:b/>
          <w:b/>
          <w:caps/>
          <w:sz w:val="18"/>
          <w:szCs w:val="18"/>
        </w:rPr>
      </w:pPr>
      <w:r>
        <w:rPr>
          <w:rFonts w:cs="Times New Roman Grassetto;Times New Roman Bold" w:ascii="Times New Roman Grassetto;Times New Roman Bold" w:hAnsi="Times New Roman Grassetto;Times New Roman Bold"/>
          <w:b/>
          <w:caps/>
          <w:sz w:val="18"/>
          <w:szCs w:val="18"/>
        </w:rPr>
        <w:t>Modalità di presentazione</w:t>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pPr>
      <w:r>
        <w:rPr>
          <w:sz w:val="17"/>
          <w:szCs w:val="17"/>
        </w:rPr>
        <w:t xml:space="preserve">Il cittadino di Stato non appartenente all’Unione Europea deve  allegare la documentazione indicata  nell’allegato A). </w:t>
      </w:r>
    </w:p>
    <w:p>
      <w:pPr>
        <w:pStyle w:val="Normal"/>
        <w:spacing w:lineRule="exact" w:line="166"/>
        <w:jc w:val="both"/>
        <w:rPr/>
      </w:pPr>
      <w:r>
        <w:rPr>
          <w:sz w:val="17"/>
          <w:szCs w:val="17"/>
        </w:rPr>
        <w:t>Il cittadino di Stato appartenente all’Unione Europea deve  allegare la documentazione indicata  nell’allegato B).</w:t>
      </w:r>
    </w:p>
    <w:p>
      <w:pPr>
        <w:pStyle w:val="Normal"/>
        <w:spacing w:lineRule="exact" w:line="166"/>
        <w:rPr>
          <w:sz w:val="17"/>
          <w:szCs w:val="17"/>
        </w:rPr>
      </w:pPr>
      <w:r>
        <w:rPr>
          <w:sz w:val="17"/>
          <w:szCs w:val="17"/>
        </w:rPr>
        <w:t>Il richiedente deve compilare il modulo per sé e  per le persone sulle quali esercita la  potestà o la tutela.</w:t>
      </w:r>
    </w:p>
    <w:p>
      <w:pPr>
        <w:pStyle w:val="Normal"/>
        <w:jc w:val="both"/>
        <w:rPr>
          <w:b/>
          <w:b/>
          <w:sz w:val="10"/>
          <w:szCs w:val="10"/>
        </w:rPr>
      </w:pPr>
      <w:r>
        <w:rPr>
          <w:b/>
          <w:sz w:val="10"/>
          <w:szCs w:val="10"/>
        </w:rPr>
      </w:r>
    </w:p>
    <w:p>
      <w:pPr>
        <w:pStyle w:val="Normal"/>
        <w:jc w:val="both"/>
        <w:rPr>
          <w:rFonts w:ascii="Wingdings;Times" w:hAnsi="Wingdings;Times" w:cs="Wingdings;Time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 xml:space="preserve">(***) </w:t>
        <w:tab/>
        <w:t>Dati d’interesse del Ministero delle infrastrutture e dei trasporti – Dipartimento per i trasporti terrestri  (art. 116, comma 11, del C.d.S.).</w:t>
      </w:r>
      <w:r>
        <w:rPr/>
        <w:t xml:space="preserve"> </w:t>
      </w:r>
    </w:p>
    <w:sectPr>
      <w:headerReference w:type="default" r:id="rId2"/>
      <w:type w:val="continuous"/>
      <w:pgSz w:w="11906" w:h="16838"/>
      <w:pgMar w:left="1134" w:right="1134" w:gutter="0" w:header="68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Grassetto">
    <w:altName w:val="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Times New Roman"/>
      <w:sz w:val="24"/>
      <w:szCs w:val="24"/>
      <w:lang w:val="en-US" w:bidi="ar-SA"/>
    </w:rPr>
  </w:style>
  <w:style w:type="character" w:styleId="TestofumettoCarattere">
    <w:name w:val="Testo fumetto Carattere"/>
    <w:basedOn w:val="Carpredefinitoparagrafo"/>
    <w:qFormat/>
    <w:rPr>
      <w:rFonts w:ascii="Tahoma;Tahoma" w:hAnsi="Tahoma;Tahoma" w:cs="Tahoma;Tahoma"/>
      <w:sz w:val="16"/>
      <w:szCs w:val="16"/>
      <w:lang w:val="en-US" w:bidi="ar-SA"/>
    </w:rPr>
  </w:style>
  <w:style w:type="character" w:styleId="PidipaginaCarattere">
    <w:name w:val="Piè di pagina Carattere"/>
    <w:basedOn w:val="Carpredefinitoparagrafo"/>
    <w:qFormat/>
    <w:rPr>
      <w:rFonts w:cs="Times New Roman;Times New Roman"/>
      <w:sz w:val="24"/>
      <w:szCs w:val="24"/>
      <w:lang w:val="en-US" w:bidi="ar-SA"/>
    </w:rPr>
  </w:style>
  <w:style w:type="character" w:styleId="IntestazioneCarattere">
    <w:name w:val="Intestazione Carattere"/>
    <w:basedOn w:val="Carpredefinitoparagrafo"/>
    <w:qFormat/>
    <w:rPr>
      <w:rFonts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3:00Z</dcterms:created>
  <dc:creator>- -</dc:creator>
  <dc:description/>
  <cp:keywords/>
  <dc:language>en-US</dc:language>
  <cp:lastModifiedBy>Anagrafe</cp:lastModifiedBy>
  <cp:lastPrinted>2012-05-02T11:53:00Z</cp:lastPrinted>
  <dcterms:modified xsi:type="dcterms:W3CDTF">2014-11-03T08:13:00Z</dcterms:modified>
  <cp:revision>2</cp:revision>
  <dc:subject/>
  <dc:title>Allegato 1</dc:title>
</cp:coreProperties>
</file>