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11187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le G. De  Vito n. 8/a – 02047  Poggio Mirteto  (Ri)                Tel. 0765/423586/7                       Fax. 0765/441252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e-mail:uffservizi@comunitamontanasabina.it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odulo domanda per ammissione </w:t>
      </w:r>
      <w:r>
        <w:rPr>
          <w:rFonts w:cs="Arial" w:ascii="Arial" w:hAnsi="Arial"/>
          <w:sz w:val="28"/>
        </w:rPr>
        <w:t xml:space="preserve">Soggiorno Term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 Comunità Montana  Sab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I POGGIO MIRT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right="-568" w:hanging="0"/>
        <w:rPr>
          <w:rFonts w:ascii="Arial" w:hAnsi="Arial" w:cs="Arial"/>
        </w:rPr>
      </w:pPr>
      <w:r>
        <w:rPr>
          <w:rFonts w:cs="Arial" w:ascii="Arial" w:hAnsi="Arial"/>
        </w:rPr>
        <w:t>_l _  sottoscritt__  __________________________   nat __ a ___________________________il __________ e  residente   in ___________________  Via/P.zza _________________________</w:t>
      </w:r>
    </w:p>
    <w:p>
      <w:pPr>
        <w:pStyle w:val="Normal"/>
        <w:spacing w:lineRule="auto" w:line="276"/>
        <w:ind w:left="-142"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____ tel .  __________ </w:t>
      </w:r>
    </w:p>
    <w:p>
      <w:pPr>
        <w:pStyle w:val="Heading1"/>
        <w:ind w:left="-284" w:right="-28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36220</wp:posOffset>
                </wp:positionV>
                <wp:extent cx="2146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8.6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HIEDE</w:t>
      </w:r>
    </w:p>
    <w:p>
      <w:pPr>
        <w:pStyle w:val="Corpodeltesto2"/>
        <w:spacing w:lineRule="auto" w:line="240"/>
        <w:ind w:left="-284" w:right="-28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Per  se  stesso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ind w:left="-284"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350</wp:posOffset>
                </wp:positionV>
                <wp:extent cx="21463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5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  per il coniuge Sig. ____________________________ nato  a _________________ il 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</w:rPr>
        <w:t xml:space="preserve">Di essere  ammess___  a  partecipare al </w:t>
      </w:r>
      <w:r>
        <w:rPr>
          <w:rFonts w:cs="Arial" w:ascii="Arial" w:hAnsi="Arial"/>
          <w:b/>
          <w:bCs/>
        </w:rPr>
        <w:t>SOGGIORNO TERMALE</w:t>
      </w:r>
      <w:r>
        <w:rPr>
          <w:rFonts w:cs="Arial" w:ascii="Arial" w:hAnsi="Arial"/>
        </w:rPr>
        <w:t xml:space="preserve">  che si terrà  a  </w:t>
      </w:r>
      <w:r>
        <w:rPr>
          <w:rFonts w:cs="Arial" w:ascii="Arial" w:hAnsi="Arial"/>
          <w:b/>
        </w:rPr>
        <w:t>Montecatini Terme</w:t>
      </w:r>
      <w:r>
        <w:rPr>
          <w:rFonts w:cs="Arial" w:ascii="Arial" w:hAnsi="Arial"/>
        </w:rPr>
        <w:t xml:space="preserve">    dal  </w:t>
      </w:r>
      <w:r>
        <w:rPr>
          <w:rFonts w:cs="Arial" w:ascii="Arial" w:hAnsi="Arial"/>
          <w:b/>
          <w:bCs/>
        </w:rPr>
        <w:t xml:space="preserve">24  giugno al 7 luglio 2018 </w:t>
      </w:r>
      <w:r>
        <w:rPr>
          <w:rFonts w:cs="Arial" w:ascii="Arial" w:hAnsi="Arial"/>
        </w:rPr>
        <w:t xml:space="preserve"> ed  organizzato  da  Codesta  Amministrazione</w:t>
      </w:r>
    </w:p>
    <w:p>
      <w:pPr>
        <w:pStyle w:val="Corpodeltesto2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8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8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mera  singola                                                       camera  doppia o matrimon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uopo 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/>
      </w:pPr>
      <w:r>
        <w:rPr>
          <w:rFonts w:cs="Arial" w:ascii="Arial" w:hAnsi="Arial"/>
        </w:rPr>
        <w:t xml:space="preserve">Di aver preso atto che il costo pro capite del soggiorno ammonta ad </w:t>
      </w:r>
      <w:r>
        <w:rPr>
          <w:rFonts w:cs="Arial" w:ascii="Arial" w:hAnsi="Arial"/>
          <w:b/>
        </w:rPr>
        <w:t>€ . 54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el caso di camera sing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. 665,00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/>
      </w:pPr>
      <w:r>
        <w:rPr>
          <w:rFonts w:cs="Arial" w:ascii="Arial" w:hAnsi="Arial"/>
        </w:rPr>
        <w:t xml:space="preserve">di impegnarsi, una volta ricevuta la comunicazione di avvenuta  accettazione della domanda,   ad effettuare il pagamento della  quota a proprio carico  mediante  versamento su ccp 14125025 intestato a Comunità Montana Sabina Poggio Mirteto - Causale Soggiorno termale 2018 </w:t>
      </w:r>
      <w:r>
        <w:rPr>
          <w:rFonts w:cs="Arial" w:ascii="Arial" w:hAnsi="Arial"/>
          <w:b/>
        </w:rPr>
        <w:t xml:space="preserve">e di consegnare  a copia del  versamento </w:t>
      </w:r>
      <w:r>
        <w:rPr>
          <w:rFonts w:cs="Arial" w:ascii="Arial" w:hAnsi="Arial"/>
          <w:b/>
          <w:u w:val="single"/>
        </w:rPr>
        <w:t>ENTRO E NON OLTRE IL 30  APRILE 2018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condizioni  di salute sono buone e, comunque,   tali  da non  risultare  controindicato il soggiorno termale  e  tali inoltre  da  assicurare l’autosufficienza  personale. A  tal fine  ci si impegna  a  recare con se la necessaria documentazione sanita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 la partenza avverrò il giorno 24 giugno alle ore 7.00 da POGGIO MIRTETO -  capolinea COTR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i  sensi del DPR 28/12/2000, n. 445, dichiara  inoltre  che le notizie  e  i dati forniti  sono veritieri e di essere a  conoscenza  delle sanzioni previste  in caso di dichiarazioni menda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, 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0:00Z</dcterms:created>
  <dc:creator>Comunita' Montana</dc:creator>
  <dc:description/>
  <cp:keywords/>
  <dc:language>en-US</dc:language>
  <cp:lastModifiedBy>Marco</cp:lastModifiedBy>
  <cp:lastPrinted>2018-04-17T10:22:00Z</cp:lastPrinted>
  <dcterms:modified xsi:type="dcterms:W3CDTF">2018-04-23T13:25:00Z</dcterms:modified>
  <cp:revision>5</cp:revision>
  <dc:subject/>
  <dc:title>PREMESSO che questo Ente  organizza  da  diversi anno i soggiorni marino e  termale per  gli  anziani residenti nei comuni del</dc:title>
</cp:coreProperties>
</file>